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Cram Sessions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Monday 12/14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Domingo</w:t>
        <w:tab/>
        <w:tab/>
        <w:t>307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Dooley</w:t>
        <w:tab/>
        <w:tab/>
        <w:t>309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Fields</w:t>
        <w:tab/>
        <w:tab/>
        <w:tab/>
        <w:t>509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Franklin</w:t>
        <w:tab/>
        <w:tab/>
        <w:t>301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Hammack</w:t>
        <w:tab/>
        <w:tab/>
        <w:t>566( 1hour)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Keller</w:t>
        <w:tab/>
        <w:tab/>
        <w:t>500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McChesney</w:t>
        <w:tab/>
        <w:tab/>
        <w:t>405(1 hour)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J Merz</w:t>
        <w:tab/>
        <w:tab/>
        <w:t>208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Richards</w:t>
        <w:tab/>
        <w:tab/>
        <w:t>505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Urtnowski</w:t>
        <w:tab/>
        <w:tab/>
        <w:t>303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Tuesday 12/15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Domingo</w:t>
        <w:tab/>
        <w:tab/>
        <w:t>307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Fields</w:t>
        <w:tab/>
        <w:tab/>
        <w:tab/>
        <w:t>509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Hammack</w:t>
        <w:tab/>
        <w:tab/>
        <w:t>566(1 hour)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Harrington</w:t>
        <w:tab/>
        <w:tab/>
        <w:t>515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McChesney  </w:t>
        <w:tab/>
        <w:t>405(1hour)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J Merz</w:t>
        <w:tab/>
        <w:tab/>
        <w:t>208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Rewa</w:t>
        <w:tab/>
        <w:tab/>
        <w:tab/>
        <w:t>302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Richards</w:t>
        <w:tab/>
        <w:tab/>
        <w:t>5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21:00Z</dcterms:created>
  <dc:creator>Stephanie Osowski</dc:creator>
  <dc:description/>
  <cp:keywords/>
  <dc:language>en-US</dc:language>
  <cp:lastModifiedBy>Stephanie Osowski</cp:lastModifiedBy>
  <dcterms:modified xsi:type="dcterms:W3CDTF">2009-12-09T20:49:00Z</dcterms:modified>
  <cp:revision>3</cp:revision>
  <dc:subject/>
  <dc:title>Cram Sessions</dc:title>
</cp:coreProperties>
</file>